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3» ноября 2022 года                                                                      № 11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665</wp:posOffset>
                </wp:positionH>
                <wp:positionV relativeFrom="paragraph">
                  <wp:posOffset>23495</wp:posOffset>
                </wp:positionV>
                <wp:extent cx="301625" cy="7493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6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.85pt" to="572.65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1.11.2018 № 1486 «Об утверждении муниципальной программы города Твери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–2026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в муниципальную программу города Твери «Обеспечение правопорядка и безопасности населения города Твери» на 2021–2026 годы, утвержденную постановлением Администрации города Твери от 21.11.2018            № 1486 (далее – Программа), следующие изменения:</w:t>
      </w:r>
      <w:bookmarkStart w:id="1" w:name="sub_2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bookmarkStart w:id="2" w:name="sub_149"/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  <w:bookmarkEnd w:id="2"/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 153,5 тыс. рублей за счет средств бюджета города Твери, из которых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2021 год – 928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6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328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2022 год - 1 561,5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одпрограмма 2 - 761,5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2023 год - 964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одпрограмма 2 - 164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- 900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 - 900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- 900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драздел 3.2.3 «Объем финансовых ресурсов, необходимый для реализации муниципальной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2.3. Объем финансовых ресурсов, необходим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выделенных на реализацию подпрограммы 2, составляет 1 553,5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1984"/>
        <w:gridCol w:w="1134"/>
      </w:tblGrid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щиты населения и территорий города Твери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роприятий по обеспечению безопасности людей на водных объектах горо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3,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в новой редакции  </w:t>
        <w:br/>
        <w:t>(приложение 1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    А.В. Огоньков</w:t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1:00Z</dcterms:created>
  <dc:creator>Светлана</dc:creator>
  <dc:description/>
  <cp:keywords/>
  <dc:language>en-US</dc:language>
  <cp:lastModifiedBy>Ким Екатерина Игоревна</cp:lastModifiedBy>
  <cp:lastPrinted>2022-11-02T15:40:00Z</cp:lastPrinted>
  <dcterms:modified xsi:type="dcterms:W3CDTF">2022-11-03T12:31:00Z</dcterms:modified>
  <cp:revision>3</cp:revision>
  <dc:subject/>
  <dc:title>ПОСТАНОВЛЕНИЕ</dc:title>
</cp:coreProperties>
</file>